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Tuần từ 08/9/2014 đến 13/9/2014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32"/>
        <w:gridCol w:w="1540"/>
      </w:tblGrid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8/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về công tác kiểm tra việc thực hiện Quy định về tổ chức giảng dạy của các bộ môn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PHT Vịn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P.ĐTĐH, P.TCCB, Tiểu ban Văn bản quản lý. Tại P.3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TCCB chuẩn bị nội dung họp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1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100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9/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ọp Hội đồng xét hưởng thu nhập tăng thêm tháng 8/2014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iệu trưởng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P.TCCB, P.TC-KT, CĐ, Ban Thanh tra, TTND. Tại 305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 Bảo vệ luận án TS cấp trường của NCS Trần Thị Quỳnh Như chuyên ngành Quản lý xây dựng. Tp: BGH, P.ĐTSĐH, K.VTKT, BM KTXD, Hội đồng chấm luận án, mời các đ/c quan tâm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Báo cáo chuyên đề: Thiết kế các sản phẩm sử dụng vật liệu cấu trúc nano và các lớp phủ. Tp: TTĐTQT, SV ngành Đ-ĐT và các GV quan tâm dự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0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 Làm việc với GS Steve Bull- Khoa Vật liệu tiên tiến, trường ĐH Newcastle. Trao đổi về cơ hội hợp tác song phương. Tp: TTĐTQT, Lãnh đạo và GV Khoa Đ-ĐT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T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ĐT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TĐTQ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TĐTQT</w:t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Báo cáo chuyên đề: Đào tạo và nghiên cứu công nghệ ô tô tại Vương quốc Anh. Tp: TTĐTQT, sinh viên ngành cơ khí ô tô và các GV quan tâm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về công tác đảm bảo an toàn thông tin 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TĐH, P.ĐTSĐH, K.ĐHTC, TTĐTQT, P.TC-KT, P.HCTH, P.TCCB, P.CTCT&amp;SV, P.Bảo vệ, TTƯDCNTT, TT TTTV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 xml:space="preserve">*/15h00’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Làm việc với GS David Barton- Khoa Kỹ thuật, trường ĐH Leeds. Trao đổi về cơ hội hợp tác song phương. Tp: TTĐTQT, Lãnh đạo và GV Khoa Cơ khí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TĐTQ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TĐTQT</w:t>
            </w:r>
          </w:p>
        </w:tc>
      </w:tr>
      <w:tr>
        <w:trPr>
          <w:trHeight w:val="76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0/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: Ban chỉ đạo xây dựng, rà soát và điều chỉnh chương trình đào tạo Thạc sỹ báo cáo BGH về CTĐT Thạc sỹ ứng dụng. Tp: BCĐ, các trưởng tiểu ban. Tại P.3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Các trưởng tiểu ban chuẩn bị 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Tọa đàm với TS Nakanishi-Hiromitu về công nghệ bê tông nhựa kháng vệt hằn bánh xe và phương pháp thiết kế kết cấu áo đường mềm của Nhật Bản. Tp: BM Đường bộ, BM Đường ô tô &amp;SB, BM CTGTCC, BM VLXD và các đ/c quan tâm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Đường bộ</w:t>
            </w:r>
          </w:p>
        </w:tc>
      </w:tr>
      <w:tr>
        <w:trPr>
          <w:trHeight w:val="6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Ban QL GĐ báo cáo về việc mất máy chiếu. Tp: PHT Việt, P.Bảo vệ, P.TBQT, Ban QLGĐ, Thanh tra ND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8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8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8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  <w:lang w:val="pt-BR"/>
              </w:rPr>
              <w:t xml:space="preserve"> P.ĐTĐH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báo cáo về triển khai thực hiện đề án ngoại ngữ của trường ĐH GTVT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 và các thành viên  theo QĐ số 1451/QĐ-ĐHGTVT ngày 27/6/2014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8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8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11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ọp Hội đồng KH-ĐT Trường thông qua CTĐT Thạc sỹ ứng dụng. Tp: Toàn thể HĐ. Tại P.4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cả ngày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HĐ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ọp BCH Đoàn trường mở rộng. Tp: UV BCH Đoàn trường, Bí thư các Liên chi đoàn. Tại P.301-A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 Đoàn 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2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BTC Hội thảo Khoa học Câu lạc bộ các trường đại học kỹ thuật lần thứ 45. Tp: Theo QĐ. Tại P.301-A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B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triển khai thực hiện quy chế đào tạo trình độ Thạc sỹ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Quy chế 15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 về công tác tốt nghiệp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TSĐH, Lãnh đạo các Khoa:CT, CK, VTKT, Đ-ĐT, CNTT, Viện KTXD và các BM QLĐT Thạc sỹ. Tại P.401-A1</w: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3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Ghi chú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P.ĐTĐH đề nghị VPK các Khoa, Viện, nhập điểm đánh giá rèn luyện sinh viên năm học 2013-2014 trước ngày 18/9/2014 để xét học bổng khuyến khích học tập cho sinh viê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ác Khoa, Viện quản lý sinh viên lập danh mục các đề tài NCKH SV theo mẫu trong thông báo số 662/TB-ĐHGTVT và gửi cùng file mềm theo quy định về phòng KHCN trước ngày 10/9/2014. Địa chỉ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pkhcn@utc.edu.vn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 xml:space="preserve"> thay cho email trong thông báo số 662/TB-ĐHGTVT. Các chủ nhiệm đề tài và các BM có đề tài các cấp theo thông báo số 761/TB-ĐHGTVT sắp xếp thời gian làm việc với đại diện phòng KHCN theo lịch đã thông bá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37" w:right="567" w:gutter="0" w:header="454" w:top="51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.VnTime" w:hAnsi=".VnTime" w:eastAsia="Times New Roman" w:cs=".VnTime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CharCharChar">
    <w:name w:val="Char Char Char"/>
    <w:basedOn w:val="Heading4"/>
    <w:qFormat/>
    <w:pPr>
      <w:widowControl w:val="false"/>
      <w:numPr>
        <w:ilvl w:val="0"/>
        <w:numId w:val="0"/>
      </w:numPr>
      <w:spacing w:lineRule="exact" w:line="436" w:before="280" w:after="290"/>
      <w:ind w:left="357" w:hanging="0"/>
      <w:outlineLvl w:val="9"/>
    </w:pPr>
    <w:rPr>
      <w:rFonts w:ascii="Tahoma" w:hAnsi="Tahoma" w:eastAsia="SimHei;黑体" w:cs="Times New Roman"/>
      <w:b w:val="false"/>
      <w:i w:val="false"/>
      <w:iCs w:val="false"/>
      <w:color w:val="000000"/>
      <w:kern w:val="2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hcn@utc.edu.v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4:00Z</dcterms:created>
  <dc:creator>Windows User</dc:creator>
  <dc:description/>
  <cp:keywords/>
  <dc:language>en-US</dc:language>
  <cp:lastModifiedBy>User</cp:lastModifiedBy>
  <cp:lastPrinted>2014-09-08T08:06:00Z</cp:lastPrinted>
  <dcterms:modified xsi:type="dcterms:W3CDTF">2014-09-08T02:15:00Z</dcterms:modified>
  <cp:revision>164</cp:revision>
  <dc:subject/>
  <dc:title/>
</cp:coreProperties>
</file>